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»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И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11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</w:t>
      </w:r>
      <w:r>
        <w:rPr>
          <w:sz w:val="24"/>
        </w:rPr>
        <w:t xml:space="preserve"> выпускаются в нескольких модификациях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1</w:t>
        <w:tab/>
        <w:t>-</w:t>
      </w:r>
      <w:r>
        <w:rPr>
          <w:sz w:val="24"/>
        </w:rPr>
        <w:t xml:space="preserve"> с массой заряда 0,11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,2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2</w:t>
        <w:tab/>
      </w:r>
      <w:r>
        <w:rPr>
          <w:sz w:val="24"/>
        </w:rPr>
        <w:t xml:space="preserve">- с массой заряда 0,17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3,4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3</w:t>
        <w:tab/>
      </w:r>
      <w:r>
        <w:rPr>
          <w:sz w:val="24"/>
        </w:rPr>
        <w:t xml:space="preserve">- с массой заряда 0,30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6,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4</w:t>
      </w:r>
      <w:r>
        <w:rPr>
          <w:sz w:val="24"/>
        </w:rPr>
        <w:tab/>
        <w:t xml:space="preserve">- с массой заряда 0,9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1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5</w:t>
        <w:tab/>
        <w:t>-</w:t>
      </w:r>
      <w:r>
        <w:rPr>
          <w:sz w:val="24"/>
        </w:rPr>
        <w:t xml:space="preserve"> с массой заряда 1,4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6</w:t>
        <w:tab/>
      </w:r>
      <w:r>
        <w:rPr>
          <w:sz w:val="24"/>
        </w:rPr>
        <w:t xml:space="preserve">- с массой заряда 2,40 +0,05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4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7</w:t>
        <w:tab/>
      </w:r>
      <w:r>
        <w:rPr>
          <w:sz w:val="24"/>
        </w:rPr>
        <w:t xml:space="preserve">- с массой заряда  0,5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1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Генератор  состоит из корпусов,  в котором размещен   аэрозолеобразующий заряд Аэрозолеобразующий заряд отделен от стенки корпуса теплозащитным материалом. Узел запуска размещен внутри генератора и соединен с клеммами расположенными на корпусе генератора.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96850</wp:posOffset>
            </wp:positionH>
            <wp:positionV relativeFrom="page">
              <wp:posOffset>8021320</wp:posOffset>
            </wp:positionV>
            <wp:extent cx="493776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АГ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АГС-11/1 – АГС-11/3     АГС-11/4 - АГС-11/ 7       АГС-11/5, АГС-11/6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ых генераторов: </w:t>
        <w:tab/>
        <w:t xml:space="preserve">         Масса аэрозолеобразующего заря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0,55 + 0,1 кг </w:t>
        <w:tab/>
        <w:tab/>
        <w:tab/>
        <w:tab/>
        <w:t>АГС-11/1</w:t>
        <w:tab/>
        <w:t>0,11 + 0,01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>0,80 + 0,15 кг</w:t>
        <w:tab/>
        <w:tab/>
        <w:tab/>
        <w:t>АГС-11/2</w:t>
        <w:tab/>
        <w:t>0,17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,30 + 0,2 кг </w:t>
        <w:tab/>
        <w:tab/>
        <w:tab/>
        <w:tab/>
        <w:t>АГС-11/3</w:t>
        <w:tab/>
        <w:t>0,30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4</w:t>
        <w:tab/>
        <w:t xml:space="preserve">2,00 + 0,3 кг </w:t>
        <w:tab/>
        <w:tab/>
        <w:tab/>
        <w:tab/>
        <w:t>АГС-11/4</w:t>
        <w:tab/>
        <w:t>0,9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4,50 + 0,5 кг </w:t>
        <w:tab/>
        <w:tab/>
        <w:tab/>
        <w:tab/>
        <w:t>АГС-11/5</w:t>
        <w:tab/>
        <w:t>1,4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4,70 + 0,5 кг </w:t>
        <w:tab/>
        <w:tab/>
        <w:tab/>
        <w:tab/>
        <w:t>АГС-11/6</w:t>
        <w:tab/>
        <w:t>2,40 + 0,05 кг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АГС- 11/7       1,9  + 0,3                                      АГС-11/7         0,5  + 0,02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4</w:t>
        <w:tab/>
        <w:tab/>
        <w:t>18 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5</w:t>
        <w:tab/>
        <w:tab/>
        <w:t>2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6</w:t>
        <w:tab/>
        <w:tab/>
        <w:t>4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7</w:t>
        <w:tab/>
        <w:tab/>
        <w:t>10 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 в интервале</w:t>
        <w:tab/>
        <w:tab/>
        <w:tab/>
        <w:t>Выделяемое тепло не бол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ы эксплуатации: </w:t>
      </w:r>
    </w:p>
    <w:p>
      <w:pPr>
        <w:pStyle w:val="Normal"/>
        <w:jc w:val="both"/>
        <w:rPr/>
      </w:pPr>
      <w:r>
        <w:rPr>
          <w:sz w:val="24"/>
        </w:rPr>
        <w:tab/>
        <w:t>АГС-11/1</w:t>
        <w:tab/>
        <w:t xml:space="preserve">  6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с </w:t>
        <w:tab/>
        <w:tab/>
        <w:tab/>
        <w:t>АГС-11/1</w:t>
        <w:tab/>
        <w:t>90 Ккал</w:t>
      </w:r>
    </w:p>
    <w:p>
      <w:pPr>
        <w:pStyle w:val="Normal"/>
        <w:jc w:val="both"/>
        <w:rPr/>
      </w:pPr>
      <w:r>
        <w:rPr>
          <w:sz w:val="24"/>
        </w:rPr>
        <w:tab/>
        <w:t>АГС-11/2</w:t>
        <w:tab/>
        <w:t xml:space="preserve">  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5 с</w:t>
        <w:tab/>
        <w:t xml:space="preserve"> </w:t>
        <w:tab/>
        <w:tab/>
        <w:t>АГС-11/2</w:t>
        <w:tab/>
        <w:t>139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3</w:t>
        <w:tab/>
        <w:t xml:space="preserve">1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6 с </w:t>
        <w:tab/>
        <w:tab/>
        <w:tab/>
        <w:t>АГС-11/3</w:t>
        <w:tab/>
        <w:t>245 Ккал</w:t>
      </w:r>
    </w:p>
    <w:p>
      <w:pPr>
        <w:pStyle w:val="Normal"/>
        <w:jc w:val="both"/>
        <w:rPr/>
      </w:pPr>
      <w:r>
        <w:rPr>
          <w:sz w:val="24"/>
        </w:rPr>
        <w:tab/>
        <w:t>АГС-11/4</w:t>
        <w:tab/>
        <w:t xml:space="preserve">1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0 с </w:t>
        <w:tab/>
        <w:tab/>
        <w:tab/>
        <w:t>АГС-11/4</w:t>
        <w:tab/>
        <w:t>736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5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5</w:t>
        <w:tab/>
        <w:t>1145 Ккал</w:t>
      </w:r>
    </w:p>
    <w:p>
      <w:pPr>
        <w:pStyle w:val="Normal"/>
        <w:jc w:val="both"/>
        <w:rPr/>
      </w:pPr>
      <w:r>
        <w:rPr>
          <w:sz w:val="24"/>
        </w:rPr>
        <w:tab/>
        <w:t>АГС-11/6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6</w:t>
        <w:tab/>
        <w:t>1965 Ккал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АГС-11/7</w:t>
        <w:tab/>
        <w:t xml:space="preserve">2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7</w:t>
        <w:tab/>
        <w:t xml:space="preserve">  455 Кк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122 + 2 мм </w:t>
        <w:tab/>
        <w:tab/>
        <w:t xml:space="preserve"> </w:t>
        <w:tab/>
        <w:t>АГС-11/1</w:t>
        <w:tab/>
        <w:t>23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 xml:space="preserve">124 + 2 мм </w:t>
        <w:tab/>
        <w:tab/>
        <w:tab/>
        <w:t>АГС-11/2</w:t>
        <w:tab/>
        <w:t>32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35 + 2 мм </w:t>
        <w:tab/>
        <w:tab/>
        <w:tab/>
        <w:t>АГС-11/3</w:t>
        <w:tab/>
        <w:t>72 + 2 мм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4</w:t>
        <w:tab/>
        <w:t xml:space="preserve">165 + 2 мм </w:t>
        <w:tab/>
        <w:tab/>
        <w:tab/>
        <w:t>АГС-11/4</w:t>
        <w:tab/>
        <w:t>7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187 + 2 мм </w:t>
        <w:tab/>
        <w:tab/>
        <w:tab/>
        <w:t>АГС-11/5</w:t>
        <w:tab/>
        <w:t>9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187 + 2 мм </w:t>
        <w:tab/>
        <w:tab/>
        <w:tab/>
        <w:t>АГС-11/6</w:t>
        <w:tab/>
        <w:t>94 +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7</w:t>
        <w:tab/>
        <w:t xml:space="preserve">165 + 2 мм </w:t>
        <w:tab/>
        <w:tab/>
        <w:tab/>
        <w:t>АГС-11/7</w:t>
        <w:tab/>
        <w:t>74 + 2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Т-1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 УЗ – 7,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ерционность (время срабатывания) во всем диапазоне температур эксплуатации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генератора - не более 5 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не относится к опасным грузам по ГОСТ 19433 и не подлежит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пециальной маркировке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/>
      </w:pPr>
      <w:r>
        <w:rPr>
          <w:sz w:val="24"/>
        </w:rPr>
        <w:t xml:space="preserve">5.5.1. Расстояние от  генератора до ограждающих конструкций должно быть не менее 100 мм. </w:t>
      </w:r>
    </w:p>
    <w:p>
      <w:pPr>
        <w:pStyle w:val="Normal"/>
        <w:jc w:val="both"/>
        <w:rPr/>
      </w:pPr>
      <w:r>
        <w:rPr>
          <w:sz w:val="24"/>
        </w:rPr>
        <w:t>5.5.2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ной коробке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 xml:space="preserve">С, на расстоянии 0,05 м для генераторов АГС-11/1 – АГС-11/4 и для АГС-11/7 ,АГС-11/5, АГС-11/6  -  0,1 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15 м для генераторов АГС-11/1 – АГС-11/4 и для АГС-11/7 ,АГС-11/5, АГС-11/6  -  0,2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5 м для генераторов АГС-11/1 – АГС-11/4 и для  АГС-11/7 ,АГС-11/5, АГС-11/6  -  1,0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масса заряда и максимальн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ind w:right="-99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9.1.  Генератор   должен  быть   принят  техническим   контролем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-изготовителя.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 Изготовитель      гарантирует   соответствие   генератора требованиям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х    технических   условий    при   соблюдении потребителем условий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и,  транспортирования  и  хранения, установленных техническими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ми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right="-567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арантийный срок на генератор – 18 месяцев, включая 12 месяцев  хранения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складе 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эксплуатации – 5 лет, включая  1 год хранения на складе.</w:t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генератора</w:t>
        <w:tab/>
        <w:t>- 10 лет.</w:t>
      </w:r>
    </w:p>
    <w:p>
      <w:pPr>
        <w:pStyle w:val="Normal"/>
        <w:ind w:left="153" w:right="-567" w:hanging="1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3" w:right="-567" w:hanging="153"/>
        <w:jc w:val="both"/>
        <w:rPr/>
      </w:pPr>
      <w:r>
        <w:rPr>
          <w:rFonts w:cs="Arial"/>
          <w:sz w:val="24"/>
          <w:szCs w:val="24"/>
        </w:rPr>
        <w:t xml:space="preserve">9.4. После истечения срока эксплуатации вопрос о его продлении решается предприятием-изготовителем.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pt;height:40.05pt" filled="f" o:ole="">
                                  <v:imagedata r:id="rId4" o:title=""/>
                                </v:shape>
                                <o:OLEObject Type="Embed" ProgID="" ShapeID="ole_rId3" DrawAspect="Content" ObjectID="_177217051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pt;height:40.05pt" filled="f" o:ole="">
                            <v:imagedata r:id="rId6" o:title=""/>
                          </v:shape>
                          <o:OLEObject Type="Embed" ProgID="" ShapeID="ole_rId5" DrawAspect="Content" ObjectID="_110186173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генератора  АГС-11/____</w:t>
        <w:tab/>
        <w:tab/>
        <w:tab/>
        <w:t>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щаемый объем:</w:t>
        <w:tab/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АГС-11/4</w:t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5</w:t>
        <w:tab/>
        <w:tab/>
        <w:t>2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11"/>
        <w:jc w:val="both"/>
        <w:rPr>
          <w:sz w:val="24"/>
        </w:rPr>
      </w:pPr>
      <w:r>
        <w:rPr>
          <w:sz w:val="24"/>
        </w:rPr>
        <w:t>АГС-11/6</w:t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АГС-11/7                  10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ак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416920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78362314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6135668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6222921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842431424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269071185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767697342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16633261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332579506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291956287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ГС-11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ГС-11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527064782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622535970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1815800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6011505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54911569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929268232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8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284414192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667972606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77323747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887198655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4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804032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3916897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63819502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1676474895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9.wmf"/><Relationship Id="rId3" Type="http://schemas.openxmlformats.org/officeDocument/2006/relationships/oleObject" Target="embeddings/oleObject16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0.wmf"/><Relationship Id="rId3" Type="http://schemas.openxmlformats.org/officeDocument/2006/relationships/oleObject" Target="embeddings/oleObject18.bin"/><Relationship Id="rId4" Type="http://schemas.openxmlformats.org/officeDocument/2006/relationships/image" Target="media/image10.wmf"/><Relationship Id="rId5" Type="http://schemas.openxmlformats.org/officeDocument/2006/relationships/oleObject" Target="embeddings/oleObject19.bin"/><Relationship Id="rId6" Type="http://schemas.openxmlformats.org/officeDocument/2006/relationships/image" Target="media/image11.wmf"/><Relationship Id="rId7" Type="http://schemas.openxmlformats.org/officeDocument/2006/relationships/oleObject" Target="embeddings/oleObject20.bin"/><Relationship Id="rId8" Type="http://schemas.openxmlformats.org/officeDocument/2006/relationships/image" Target="media/image11.wmf"/><Relationship Id="rId9" Type="http://schemas.openxmlformats.org/officeDocument/2006/relationships/oleObject" Target="embeddings/oleObject21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oleObject" Target="embeddings/oleObject5.bin"/><Relationship Id="rId6" Type="http://schemas.openxmlformats.org/officeDocument/2006/relationships/image" Target="media/image4.wmf"/><Relationship Id="rId7" Type="http://schemas.openxmlformats.org/officeDocument/2006/relationships/oleObject" Target="embeddings/oleObject6.bin"/><Relationship Id="rId8" Type="http://schemas.openxmlformats.org/officeDocument/2006/relationships/image" Target="media/image4.wmf"/><Relationship Id="rId9" Type="http://schemas.openxmlformats.org/officeDocument/2006/relationships/oleObject" Target="embeddings/oleObject7.bin"/><Relationship Id="rId10" Type="http://schemas.openxmlformats.org/officeDocument/2006/relationships/image" Target="media/image5.wmf"/><Relationship Id="rId11" Type="http://schemas.openxmlformats.org/officeDocument/2006/relationships/oleObject" Target="embeddings/oleObject8.bin"/><Relationship Id="rId12" Type="http://schemas.openxmlformats.org/officeDocument/2006/relationships/image" Target="media/image5.wmf"/><Relationship Id="rId13" Type="http://schemas.openxmlformats.org/officeDocument/2006/relationships/oleObject" Target="embeddings/oleObject9.bin"/><Relationship Id="rId14" Type="http://schemas.openxmlformats.org/officeDocument/2006/relationships/image" Target="media/image6.wmf"/><Relationship Id="rId15" Type="http://schemas.openxmlformats.org/officeDocument/2006/relationships/oleObject" Target="embeddings/oleObject10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7.wmf"/><Relationship Id="rId3" Type="http://schemas.openxmlformats.org/officeDocument/2006/relationships/oleObject" Target="embeddings/oleObject12.bin"/><Relationship Id="rId4" Type="http://schemas.openxmlformats.org/officeDocument/2006/relationships/image" Target="media/image7.wmf"/><Relationship Id="rId5" Type="http://schemas.openxmlformats.org/officeDocument/2006/relationships/oleObject" Target="embeddings/oleObject13.bin"/><Relationship Id="rId6" Type="http://schemas.openxmlformats.org/officeDocument/2006/relationships/image" Target="media/image8.wmf"/><Relationship Id="rId7" Type="http://schemas.openxmlformats.org/officeDocument/2006/relationships/oleObject" Target="embeddings/oleObject14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7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3:17:00Z</cp:lastPrinted>
  <dcterms:modified xsi:type="dcterms:W3CDTF">2008-05-29T06:02:00Z</dcterms:modified>
  <cp:revision>21</cp:revision>
  <dc:subject>Шаблоны ЕСКД</dc:subject>
  <dc:title>Паспорт УВПР</dc:title>
</cp:coreProperties>
</file>