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emf" ContentType="image/x-e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/4» </w:t>
      </w:r>
    </w:p>
    <w:p>
      <w:pPr>
        <w:pStyle w:val="TextBody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И</w:t>
      </w:r>
      <w:r>
        <w:rPr/>
        <w:t xml:space="preserve">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ГАРАНТИИ ИЗГОТОВИТЕЛЯ  ……………………………………………………………  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енератор огнетушащего аэрозоля АГС-11/4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использовании генераторов следует руководствоваться действующими нормативными документами (НПБ 88-2001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/4 выпускаются</w:t>
      </w:r>
      <w:r>
        <w:rPr>
          <w:sz w:val="24"/>
        </w:rPr>
        <w:t xml:space="preserve"> в нескольких исполнениях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4 – истечение аэрозоля по сектору сопловой щели, крепление на лапка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4-01 – истечение аэрозоля по периметру сопловой щели, крепление на фланц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2 – истечение аэрозоля по двум противоположным секторам сопловой щели, крепление в специальном  малом кожух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3 – истечение аэрозоля по периметру сопловой щели, крепление на лапках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4 – истечение аэрозоля по двум противоположным секторам сопловой щели, крепление в специальном  большом кожух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5 – истечение аэрозоля по периметру сопловой щели, крепление в специальном  плоском кожух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6 – истечение аэрозоля по противоположным секторам сопловой щели, крепление на прямоугольном фланц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7 – истечение аэрозоля по  оси генератора, крепление на лапках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4-08 – истечение аэрозоля по двум противоположным секторам сопловой щели, крепление на  откидном кронштейне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Генератор  состоит из корпусов,  в котором размещен   аэрозолеобразующий заряд  .Аэрозолеобразующий заряд отделен от стенки корпуса теплозащитным материалом. Узел запуска размещается  внутри генератора   и соединен с клеммами , расположенными на корпусе генератора.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139700</wp:posOffset>
            </wp:positionH>
            <wp:positionV relativeFrom="paragraph">
              <wp:posOffset>73025</wp:posOffset>
            </wp:positionV>
            <wp:extent cx="6121400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280670</wp:posOffset>
            </wp:positionH>
            <wp:positionV relativeFrom="paragraph">
              <wp:posOffset>85725</wp:posOffset>
            </wp:positionV>
            <wp:extent cx="6045200" cy="407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ого генератора: </w:t>
        <w:tab/>
        <w:t xml:space="preserve">         Масса аэрозолеобразующего заряда:      </w:t>
      </w:r>
      <w:r>
        <w:rPr>
          <w:sz w:val="24"/>
        </w:rPr>
        <w:t>( без установочных деталей )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,0+ 0,3 кг </w:t>
        <w:tab/>
        <w:tab/>
        <w:tab/>
        <w:tab/>
        <w:tab/>
        <w:tab/>
        <w:t>0,90 + 0,02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ремя подачи огнетушащего                               Выделяемое тепло не более:</w:t>
      </w:r>
    </w:p>
    <w:p>
      <w:pPr>
        <w:pStyle w:val="Normal"/>
        <w:jc w:val="both"/>
        <w:rPr/>
      </w:pPr>
      <w:r>
        <w:rPr>
          <w:b/>
          <w:sz w:val="24"/>
        </w:rPr>
        <w:t>аэрозоля в интервале</w:t>
        <w:tab/>
        <w:t>температуры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эксплуатаци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1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0 с</w:t>
        <w:tab/>
        <w:t xml:space="preserve"> </w:t>
        <w:tab/>
        <w:tab/>
        <w:tab/>
        <w:tab/>
        <w:tab/>
        <w:t>736 Кк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абаритные размеры </w:t>
      </w:r>
      <w:r>
        <w:rPr>
          <w:sz w:val="24"/>
        </w:rPr>
        <w:t>( без установочных деталей</w:t>
      </w:r>
      <w:r>
        <w:rPr>
          <w:b/>
          <w:sz w:val="24"/>
        </w:rPr>
        <w:t xml:space="preserve"> )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165 </w:t>
      </w:r>
      <w:r>
        <w:rPr>
          <w:rFonts w:cs="Arial"/>
          <w:sz w:val="24"/>
        </w:rPr>
        <w:t>±</w:t>
      </w:r>
      <w:r>
        <w:rPr>
          <w:sz w:val="24"/>
        </w:rPr>
        <w:t xml:space="preserve"> 2 мм </w:t>
        <w:tab/>
        <w:tab/>
        <w:tab/>
        <w:tab/>
        <w:tab/>
        <w:t xml:space="preserve">74 </w:t>
      </w:r>
      <w:r>
        <w:rPr>
          <w:rFonts w:cs="Arial"/>
          <w:sz w:val="24"/>
        </w:rPr>
        <w:t>±</w:t>
      </w:r>
      <w:r>
        <w:rPr>
          <w:sz w:val="24"/>
        </w:rPr>
        <w:t xml:space="preserve"> 2 м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-7,5 ( установлен внутри генератора) 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Напряжение  12 </w:t>
      </w:r>
      <w:r>
        <w:rPr>
          <w:rFonts w:cs="Arial"/>
          <w:sz w:val="24"/>
        </w:rPr>
        <w:t>÷</w:t>
      </w:r>
      <w:r>
        <w:rPr>
          <w:sz w:val="24"/>
        </w:rPr>
        <w:t xml:space="preserve"> 24 В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родолжительность эл. импульса – не менее 1,5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Сопротивление эл. цепи узла запуска –  7,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/4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пуско-наладочные и эксплуатационные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5.1. Расстояние от  генератора до ограждающих конструкций должно быть не менее 150 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2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8  Расстояние  между  рядом стоящими генераторами  должно быть не менее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1 метра .</w:t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ной коробке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 Электрооборудование помещений, зданий и сооружений, в которых устанавливаются генераторы должно отвечать требованиям ПУЭ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по направлению выхода аэрозоля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0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1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75 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5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узла запуска, даты  изготовления генератора, масса генератора и максимальный объем защищаемого помещения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 совмещенным с паспортом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 Генератор   должен  быть   принят  техническим   контролем предприятия-изгото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9.2.   Изготовитель      гарантирует   соответствие   генератора требованиям       технических   условий    при   соблюдении потребителем условий  эксплуатации,  транспортирования  и  хранения, установленных техническими условиям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3.  Гарантийный срок на генератор – 18 месяцев, включая 12 месяцев  хранения на складе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эксплуатации – 5 лет, включая  1 год хранения на склад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генератора</w:t>
        <w:tab/>
        <w:t>- 10 лет.</w:t>
      </w:r>
    </w:p>
    <w:p>
      <w:pPr>
        <w:pStyle w:val="Normal"/>
        <w:ind w:left="153" w:hanging="1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3" w:hanging="153"/>
        <w:jc w:val="both"/>
        <w:rPr/>
      </w:pPr>
      <w:r>
        <w:rPr>
          <w:rFonts w:cs="Arial"/>
          <w:sz w:val="24"/>
          <w:szCs w:val="24"/>
        </w:rPr>
        <w:t xml:space="preserve">9.4. После истечения срока эксплуатации вопрос о его продлении решается предприятием-изготовителем.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pt;height:40.05pt" filled="f" o:ole="">
                                  <v:imagedata r:id="rId5" o:title=""/>
                                </v:shape>
                                <o:OLEObject Type="Embed" ProgID="" ShapeID="ole_rId4" DrawAspect="Content" ObjectID="_184549004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pt;height:40.05pt" filled="f" o:ole="">
                            <v:imagedata r:id="rId7" o:title=""/>
                          </v:shape>
                          <o:OLEObject Type="Embed" ProgID="" ShapeID="ole_rId6" DrawAspect="Content" ObjectID="_27856749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/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Исполнение генератора  АГС-11/4 -____</w:t>
        <w:tab/>
        <w:t xml:space="preserve"> 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 изготовления        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Шашка аэрозольная           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ел запуска                                                Тип ____     Партия №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 генератора ( с  кожухом  )  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установки генератора                                  ___________________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щаемый объем:</w:t>
        <w:tab/>
        <w:t>АГС-11/4</w:t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Упаковка</w:t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8580170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97642352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7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3343397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1491682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96305159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23165395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992323229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54786112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830426366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455646892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4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4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ГС-11/4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ГС-11/4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391090176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839634927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54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3135180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6658671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85011589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974681546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2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2137499303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869032907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621322895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608698927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0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92100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4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3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4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1971966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21264334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6378326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200262730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0.wmf"/><Relationship Id="rId3" Type="http://schemas.openxmlformats.org/officeDocument/2006/relationships/oleObject" Target="embeddings/oleObject16.bin"/><Relationship Id="rId4" Type="http://schemas.openxmlformats.org/officeDocument/2006/relationships/image" Target="media/image1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1.wmf"/><Relationship Id="rId3" Type="http://schemas.openxmlformats.org/officeDocument/2006/relationships/oleObject" Target="embeddings/oleObject18.bin"/><Relationship Id="rId4" Type="http://schemas.openxmlformats.org/officeDocument/2006/relationships/image" Target="media/image11.wmf"/><Relationship Id="rId5" Type="http://schemas.openxmlformats.org/officeDocument/2006/relationships/oleObject" Target="embeddings/oleObject19.bin"/><Relationship Id="rId6" Type="http://schemas.openxmlformats.org/officeDocument/2006/relationships/image" Target="media/image12.wmf"/><Relationship Id="rId7" Type="http://schemas.openxmlformats.org/officeDocument/2006/relationships/oleObject" Target="embeddings/oleObject20.bin"/><Relationship Id="rId8" Type="http://schemas.openxmlformats.org/officeDocument/2006/relationships/image" Target="media/image12.wmf"/><Relationship Id="rId9" Type="http://schemas.openxmlformats.org/officeDocument/2006/relationships/oleObject" Target="embeddings/oleObject21.bin"/><Relationship Id="rId10" Type="http://schemas.openxmlformats.org/officeDocument/2006/relationships/image" Target="media/image13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3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4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<Relationship Id="rId5" Type="http://schemas.openxmlformats.org/officeDocument/2006/relationships/oleObject" Target="embeddings/oleObject5.bin"/><Relationship Id="rId6" Type="http://schemas.openxmlformats.org/officeDocument/2006/relationships/image" Target="media/image5.wmf"/><Relationship Id="rId7" Type="http://schemas.openxmlformats.org/officeDocument/2006/relationships/oleObject" Target="embeddings/oleObject6.bin"/><Relationship Id="rId8" Type="http://schemas.openxmlformats.org/officeDocument/2006/relationships/image" Target="media/image5.wmf"/><Relationship Id="rId9" Type="http://schemas.openxmlformats.org/officeDocument/2006/relationships/oleObject" Target="embeddings/oleObject7.bin"/><Relationship Id="rId10" Type="http://schemas.openxmlformats.org/officeDocument/2006/relationships/image" Target="media/image6.wmf"/><Relationship Id="rId11" Type="http://schemas.openxmlformats.org/officeDocument/2006/relationships/oleObject" Target="embeddings/oleObject8.bin"/><Relationship Id="rId12" Type="http://schemas.openxmlformats.org/officeDocument/2006/relationships/image" Target="media/image6.wmf"/><Relationship Id="rId13" Type="http://schemas.openxmlformats.org/officeDocument/2006/relationships/oleObject" Target="embeddings/oleObject9.bin"/><Relationship Id="rId14" Type="http://schemas.openxmlformats.org/officeDocument/2006/relationships/image" Target="media/image7.wmf"/><Relationship Id="rId15" Type="http://schemas.openxmlformats.org/officeDocument/2006/relationships/oleObject" Target="embeddings/oleObject10.bin"/><Relationship Id="rId16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8.wmf"/><Relationship Id="rId3" Type="http://schemas.openxmlformats.org/officeDocument/2006/relationships/oleObject" Target="embeddings/oleObject12.bin"/><Relationship Id="rId4" Type="http://schemas.openxmlformats.org/officeDocument/2006/relationships/image" Target="media/image8.wmf"/><Relationship Id="rId5" Type="http://schemas.openxmlformats.org/officeDocument/2006/relationships/oleObject" Target="embeddings/oleObject13.bin"/><Relationship Id="rId6" Type="http://schemas.openxmlformats.org/officeDocument/2006/relationships/image" Target="media/image9.wmf"/><Relationship Id="rId7" Type="http://schemas.openxmlformats.org/officeDocument/2006/relationships/oleObject" Target="embeddings/oleObject14.bin"/><Relationship Id="rId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0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6-09-21T09:37:00Z</cp:lastPrinted>
  <dcterms:modified xsi:type="dcterms:W3CDTF">2008-05-29T06:05:00Z</dcterms:modified>
  <cp:revision>39</cp:revision>
  <dc:subject>Шаблоны ЕСКД</dc:subject>
  <dc:title>Паспорт УВПР</dc:title>
</cp:coreProperties>
</file>