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4.wmf" ContentType="image/x-wmf"/>
  <Override PartName="/word/media/image1.png" ContentType="image/png"/>
  <Override PartName="/word/media/image2.emf" ContentType="image/x-emf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РИНЦИП ДЕЙСТВИЯ…………………………………………………………………….</w:t>
        <w:tab/>
        <w:t>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ХНИЧЕСКИЕ ХАРАКТЕРИСТИКИ……………………………………………………</w:t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ДГОТОВКА ГЕНЕРАТОРА К РАБОТЕ И ПРИВЕДЕНИЕ ЕГО В ДЕЙСТВИЕ….</w:t>
        <w:tab/>
        <w:t>5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РЕКОМЕНДАЦИИ ПО ПРИМЕНЕНИЮ…………………………………………………..</w:t>
        <w:tab/>
        <w:t>5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ТЕХНИКА БЕЗОПАСНОСТИ ПРИ РАБОТЕ С ГЕНЕРАТОРАМИ «АГС-5»………..</w:t>
        <w:tab/>
        <w:t>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ХРАНЕНИЕ И ТРАНСПОРТИРОВАНИЕ ГЕНЕРАТОРОВ «АГС-5»………………..</w:t>
        <w:tab/>
        <w:t>7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……………………………………………………………………………………….</w:t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Внимание!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Запрещается работать с генераторами АГС-5, не изучив настоящее  «Руководство...»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Arial"/>
        <w:rPr>
          <w:b/>
          <w:b/>
        </w:rPr>
      </w:pPr>
      <w:r>
        <w:rPr>
          <w:b/>
        </w:rPr>
        <w:t>Строго  запрещается  запускать генератор  АГС-5 в помещении при наличии в нем людей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 НАЗНАЧЕНИЕ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Генераторы огнетушащего аэрозоля оперативного применения «АГС-5»</w:t>
      </w:r>
      <w:r>
        <w:rPr>
          <w:rFonts w:cs="Arial"/>
          <w:sz w:val="24"/>
          <w:szCs w:val="24"/>
        </w:rPr>
        <w:t xml:space="preserve"> предназначены для  локализации  и тушения пожаров твердых горючих материалов, легковоспламеняющихся и горючих жидкостей, электроизоляционных материалов и электрооборудования, в том числе под напряжением, в  помещениях производственных, административных и  жилых зданий и сооружений,  на железнодорожном и автомобильном транспорте, морских и речных судах и т.п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 ПРИНЦИП ДЕЙСТВ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цип действия генератора основан на  ингибировании окислительно-восстановительных реакций высокодисперсными продуктами (аэрозолем) солей и окислов щелочных металлов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Образование огнетушащего аэрозоля происходит в процессе горения твердого аэрозолеобразующего заряда, находящегося в корпусе генератор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 УСТРОЙСТВО ГЕНЕРАТОРА  «АГС-5»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нератор «АГС-5» (см.рис.) состоит из корпуса (1), в котором  размещены два аэрозолеобразующих заряда (2), отделенных  от корпуса  теплозащитным слоем (3). Друг от друга заряды отделены изолирующим элементом (10). На боковой поверхности корпуса имеется втулка с резьбой (4) для крепления  узла запуска (5).  Для переноски  и забрасывания генератора в  горящее помещение к  корпусу прикреплена   рукоятка  (6). Выход огнетушащего аэрозоля осуществляется  через щелевое сопло (7), расположенное по всей боковой поверхности корпуса.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Узел запуска  состоит из  металлического корпуса,  инициирующего устройства   терочного  типа,    замедляющего  состава  и  основного состава.   Инициирующее устройство  снабжено веревочной  петлей (8). Для предотвращения  случайного запуска  генератора  верхняя  часть узла  запуска,  в  которой  расположено  инициирующее  устройство  с прикрепленной веревочной петлей, защищается съемным полиэтиленовым колпачком (9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пуск   генератора  осуществляется   резким  рывком  за веревочную петлю  таким  образом,  чтобы  она перемещалась вдоль оси узла   запуск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Замедляющий состав в узле запуска обеспечивает   задержку   срабатывания  генератора  на  7-10 секунд,   необходимые для  его безопасного забрасывания в горящее   помещение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срабатывании  узла  запуска раздается характерный звук, и из дренажного отверстия  на его  корпусе появляется  струйка    дыма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6224" w:dyaOrig="8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15pt;height:242.75pt" filled="f" o:ole="">
            <v:imagedata r:id="rId3" o:title=""/>
          </v:shape>
          <o:OLEObject Type="Embed" ProgID="" ShapeID="ole_rId2" DrawAspect="Content" ObjectID="_1896562139" r:id="rId2"/>
        </w:objec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ЕНЕРАТОР «АГС-5»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5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 - корпус; 2 - аэрозолеобразующий заряд; 3 - теплозащитный слой;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 - втулка; 5 - узел запуска; 6 - рукоятка; 7 - щелевое сопло;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 -   веревочная петля;  9 - защитный колпачок;  10 - изолирующий элемент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rFonts w:cs="Arial"/>
          <w:b/>
          <w:sz w:val="24"/>
          <w:szCs w:val="24"/>
        </w:rPr>
        <w:t>4.  ТЕХНИЧЕСКИЕ ХАРАКТЕРИСТИКИ ГЕНЕРАТОРА «АГС-5»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Масса</w:t>
        <w:tab/>
      </w:r>
      <w:r>
        <w:rPr>
          <w:rFonts w:cs="Arial"/>
          <w:sz w:val="24"/>
          <w:szCs w:val="24"/>
        </w:rPr>
        <w:tab/>
        <w:tab/>
        <w:tab/>
        <w:tab/>
        <w:tab/>
        <w:t xml:space="preserve"> </w:t>
        <w:tab/>
        <w:tab/>
        <w:tab/>
        <w:t>не более 4,6 кг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Условно-герметичный защищаемый объем</w:t>
        <w:tab/>
      </w:r>
      <w:r>
        <w:rPr>
          <w:rFonts w:cs="Arial"/>
          <w:sz w:val="24"/>
          <w:szCs w:val="24"/>
        </w:rPr>
        <w:tab/>
        <w:tab/>
        <w:t>60 куб.м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Рекомендуемый защищаемый объем</w:t>
        <w:tab/>
      </w:r>
      <w:r>
        <w:rPr>
          <w:rFonts w:cs="Arial"/>
          <w:sz w:val="24"/>
          <w:szCs w:val="24"/>
        </w:rPr>
        <w:tab/>
        <w:t xml:space="preserve">          </w:t>
        <w:tab/>
        <w:tab/>
        <w:t>до 40 куб.м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Время задержки срабатывания</w:t>
        <w:tab/>
      </w:r>
      <w:r>
        <w:rPr>
          <w:rFonts w:cs="Arial"/>
          <w:sz w:val="24"/>
          <w:szCs w:val="24"/>
        </w:rPr>
        <w:tab/>
        <w:tab/>
        <w:t xml:space="preserve">            </w:t>
        <w:tab/>
        <w:t xml:space="preserve">6,4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/>
          <w:sz w:val="24"/>
          <w:szCs w:val="24"/>
        </w:rPr>
        <w:t xml:space="preserve"> 9,6 с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Время работы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  <w:tab/>
        <w:tab/>
        <w:tab/>
        <w:t>24 ± 3,6 с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абаритные разме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>диаметр</w:t>
        <w:tab/>
        <w:tab/>
        <w:tab/>
        <w:tab/>
        <w:tab/>
        <w:tab/>
        <w:tab/>
        <w:tab/>
        <w:t>217 м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высота</w:t>
        <w:tab/>
        <w:tab/>
        <w:tab/>
        <w:tab/>
        <w:tab/>
        <w:tab/>
        <w:tab/>
        <w:tab/>
        <w:t>101 мм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симальный габаритный размер</w:t>
        <w:tab/>
        <w:tab/>
        <w:tab/>
        <w:t>280 мм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Система приведения в действие</w:t>
      </w:r>
      <w:r>
        <w:rPr>
          <w:rFonts w:cs="Arial"/>
          <w:sz w:val="24"/>
          <w:szCs w:val="24"/>
        </w:rPr>
        <w:tab/>
        <w:tab/>
        <w:tab/>
        <w:tab/>
        <w:tab/>
        <w:t>ручная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емпературные зо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4"/>
          <w:szCs w:val="24"/>
        </w:rPr>
        <w:t>&gt; 40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</w:t>
        <w:tab/>
        <w:tab/>
        <w:tab/>
        <w:tab/>
        <w:tab/>
        <w:tab/>
        <w:tab/>
        <w:tab/>
        <w:t>&lt; 0,25 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szCs w:val="24"/>
        </w:rPr>
        <w:t>&gt; 20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</w:t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lang w:val="en-US"/>
        </w:rPr>
        <w:t xml:space="preserve">&lt; </w:t>
      </w:r>
      <w:r>
        <w:rPr>
          <w:rFonts w:cs="Arial"/>
          <w:sz w:val="24"/>
          <w:szCs w:val="24"/>
        </w:rPr>
        <w:t>0,6 м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szCs w:val="24"/>
        </w:rPr>
        <w:t>&gt; 75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</w:t>
        <w:tab/>
        <w:tab/>
        <w:tab/>
        <w:tab/>
        <w:tab/>
        <w:tab/>
        <w:tab/>
        <w:tab/>
        <w:t>&lt; 1,6 м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словия эксплуат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  <w:szCs w:val="24"/>
        </w:rPr>
        <w:t>температура</w:t>
        <w:tab/>
        <w:tab/>
        <w:tab/>
        <w:tab/>
        <w:tab/>
        <w:tab/>
        <w:t>от - 50 до + 5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относительная влажность</w:t>
        <w:tab/>
        <w:tab/>
        <w:tab/>
        <w:tab/>
        <w:tab/>
        <w:t>до 98%</w:t>
      </w:r>
    </w:p>
    <w:p>
      <w:pPr>
        <w:pStyle w:val="Normal"/>
        <w:ind w:right="-99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/>
          <w:b/>
          <w:sz w:val="24"/>
          <w:szCs w:val="24"/>
        </w:rPr>
        <w:t>Количество тепла, выделяемое при работе генератора</w:t>
      </w:r>
      <w:r>
        <w:rPr>
          <w:rFonts w:cs="Arial"/>
          <w:sz w:val="24"/>
          <w:szCs w:val="24"/>
        </w:rPr>
        <w:t xml:space="preserve"> </w:t>
        <w:tab/>
        <w:t>– 2000 кКал.</w:t>
      </w:r>
    </w:p>
    <w:p>
      <w:pPr>
        <w:pStyle w:val="Normal"/>
        <w:ind w:right="-993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H</w:t>
            </w:r>
            <w:r>
              <w:rPr>
                <w:rFonts w:cs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O</w:t>
            </w:r>
            <w:r>
              <w:rPr>
                <w:rFonts w:cs="Arial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0,00</w:t>
            </w:r>
            <w:r>
              <w:rPr>
                <w:rFonts w:cs="Arial"/>
                <w:sz w:val="24"/>
                <w:szCs w:val="24"/>
              </w:rPr>
              <w:t>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0,00</w:t>
            </w: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0,</w:t>
            </w:r>
            <w:r>
              <w:rPr>
                <w:rFonts w:cs="Arial"/>
                <w:sz w:val="24"/>
                <w:szCs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</w:t>
            </w:r>
            <w:r>
              <w:rPr>
                <w:rFonts w:cs="Arial"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/>
      </w:pPr>
      <w:r>
        <w:rPr>
          <w:rFonts w:cs="Arial"/>
          <w:sz w:val="24"/>
        </w:rPr>
        <w:t>2К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СО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>*3Н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rFonts w:cs="Arial"/>
          <w:sz w:val="24"/>
          <w:lang w:val="en-US"/>
        </w:rPr>
        <w:t>NH</w:t>
      </w:r>
      <w:r>
        <w:rPr>
          <w:rFonts w:cs="Arial"/>
          <w:sz w:val="24"/>
          <w:vertAlign w:val="subscript"/>
        </w:rPr>
        <w:t>4</w:t>
      </w:r>
      <w:r>
        <w:rPr>
          <w:rFonts w:cs="Arial"/>
          <w:sz w:val="24"/>
          <w:lang w:val="en-US"/>
        </w:rPr>
        <w:t>HCO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rFonts w:cs="Arial"/>
          <w:sz w:val="24"/>
          <w:lang w:val="en-US"/>
        </w:rPr>
        <w:t>KHCO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ab/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rFonts w:cs="Arial"/>
          <w:sz w:val="24"/>
          <w:lang w:val="en-US"/>
        </w:rPr>
        <w:t>KNO</w:t>
      </w:r>
      <w:r>
        <w:rPr>
          <w:rFonts w:cs="Arial"/>
          <w:sz w:val="24"/>
          <w:vertAlign w:val="subscript"/>
        </w:rPr>
        <w:t>3</w:t>
      </w:r>
      <w:r>
        <w:rPr>
          <w:rFonts w:cs="Arial"/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right="-56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роятность  безотказного пуска  должна быть не менее 0,98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интервале 0,8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ероятность возникновения отказа генератора должна быть не выше 0,04 при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доверительном интервале 0,8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ПОДГОТОВКА ГЕНЕРАТОРА К РАБОТЕ И ПРИВЕДЕНИЕ ЕГО В ДЕЙСТВИЕ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Для  подготовки  генератора  к  работе  необходимо  осторожно ввернуть узел запуска  во втулку с резьбой, не снимая  защитный  колпачок и не нарушая   фиксации веревочной  петли на  корпусе  узла запуск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риведения генератора в действие необходимо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дной рукой взять генератор  за рукоятку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устить генератор вертикально вниз,  свободной рукой снять защитный колпачок с узла запуска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вободить веревочную петлю и резко дернуть ее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бросить генератор в горящее помещение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 РЕКОМЕНДАЦИИ ПО ПРИМЕНЕНИЮ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енераторы «АГС-5»  рекомендуются для использования оперативными подразделениями пожарной охраны, локомотивными бригадами железнодорожного транспорта, другими лицами, прошедшими инструктаж   по их применению  и технике безопасности, в качестве первичного средства пожаротушения, при локализации и тушении пожаров в замкнутых помещениях,  особенно в случаях затрудненного доступа или угрозы для жизни личного состав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При этом  следует учитывать, что один генератор рекомендуется применять в  помещениях   объемом до 40 куб.м при условии  отсутствия открытых проемов в потолочных и  ограждающих конструкция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тушении  пожара в  помещениях большего  объема для  создания огнетушащей концентрации аэрозоля   количество   одновременно   забрасываемых генераторов рассчитывается по формуле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 = ( V/40) + 1,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де   </w:t>
        <w:tab/>
        <w:t>n - количество забрасываемых генераторов (шт.);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</w:rPr>
        <w:t>V - объем помещения, куб.м,при этом полученное значение  округляется в сторону увеличения до целого числа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При наличии  в помещении открытых проемов  необходимо  увеличить количество   забрасываемых генераторов, приняв меры к ограничению воздухообмена путем закрытия окон, дверей, люков и т.п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При наличии значительных, более 5 % по площади, открытых проемов  в   потолках или стенах помещений, не отключенной принудительной  или естественной вентиляции эффективность применения генераторов «АГС-5» снижается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Следует  обеспечить  забрасывание  всего  необходимого  для данного объема  количества генераторов, не допуская перерывов в их подач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Забрасывание генераторов осуществляется по возможности на свободное пространство  так, чтобы  генераторы  легли  на  опорную поверхность  (пол) плашмя   и  выход   аэрозоля  из   щелевого сопла осуществлялся беспрепятственно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нераторы «АГС-5» не предназначены для тушения пожаров на открытой местности.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бочее положение генератора после забрасывания в очаг пожара - горизонтальное, на верхней или нижней поверхности генератор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нение генераторов «АГС-5» не исключает при  необходимости дотушивание пожара с помощью других средств пожаротуш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rFonts w:cs="Arial"/>
          <w:b/>
          <w:sz w:val="24"/>
          <w:szCs w:val="24"/>
        </w:rPr>
        <w:t>7. ТЕХНИКА БЕЗОПАСНОСТИ ПРИ РАБОТЕ С ГЕНЕРАТОРАМИ  «АГС-5»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Внимание</w:t>
      </w:r>
      <w:r>
        <w:rPr>
          <w:rFonts w:cs="Arial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Следует иметь ввиду, что во время работы генератора температура газо-аэрозольного потока может достигать: 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i/>
          <w:sz w:val="24"/>
        </w:rPr>
        <w:t>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05 м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i/>
          <w:sz w:val="24"/>
        </w:rPr>
        <w:t>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25 м;</w:t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>
          <w:b/>
          <w:i/>
          <w:sz w:val="24"/>
        </w:rPr>
        <w:t>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1,6 м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Температура поверхности генератора в месте контакта с полом не превышает 200 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 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Наличие огнетушащего аэрозоля в воздухе снижает видимость в помещении вплоть до нулевой!</w:t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К работе с генераторами допускаются лица, прошедшие специальный инструктаж и подготовку</w:t>
      </w:r>
      <w:r>
        <w:rPr>
          <w:rFonts w:cs="Arial"/>
          <w:sz w:val="24"/>
          <w:szCs w:val="24"/>
        </w:rPr>
        <w:t>!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ремя самозапуска  генератора  снаряженного узлом запуска составляет не более 10 мин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енераторы, не снаряженные узлами запуска,  не   требуют специальных   мер безопасности. Температура  воспламенения аэрозолеобразующего состава более 60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При установке  узла запуска  в генератор необходимо исключить механические воздействия, способные привести к его случайному пуску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При  запуске   генератора  необходимо   исключить  возможность направления щелевого сопла для выхода аэрозоля в сторону исполнителя и стоящих рядом  люде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После выдергивания  веревочной петли  узла  запуска  обязательно должен быть  произведен немедленный  заброс генератора,  даже если нет  уверенности, что узел запуска сработал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При случайном запуске генератора необходимо немедленно забросить его в безопасное для окружающих людей место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азоаэрозольная смесь, выделяющаяся при срабатывании генератора, не  токсична,   но  оказывает  раздражающее  действие  на  слизистые оболочки органов  дыхания,   поэтому входить  в помещение, в котором применялись генераторы,   можно только после прекращения их работы и проветривания или в средствах защиты органов дыха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Запрещается!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/>
          <w:i/>
          <w:sz w:val="24"/>
          <w:szCs w:val="24"/>
        </w:rPr>
        <w:t>снимать защитный колпачок узла запуска вплоть до принятия исполнителем решения о применении генератора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применять генераторы в помещениях, в которых находятся люди, и на путях эвакуации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пытаться предотвратить дальнейшее срабатывание генератора после выдергивания веревочной петли узла запуска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ХРАНЕНИЕ И ТРАНСПОРТИРОВАНИЕ ГЕНЕРАТОРОВ «АГС-5»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4"/>
          <w:szCs w:val="24"/>
        </w:rPr>
        <w:t>Генераторы «АГС-5» поставляются с предприятия-изготовителя упакованными в картонные коробки.</w:t>
      </w:r>
      <w:r>
        <w:rPr>
          <w:rFonts w:cs="Arial"/>
          <w:sz w:val="24"/>
        </w:rPr>
        <w:t xml:space="preserve"> Генераторы не относятся к опасным грузам по ГОСТ 19433 и не подлежат специальной маркировке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злы запуска  поставляются в  отдельной упаковк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Складское хранение генераторов осуществляется в заводской упаковке в закрытых помещениях при  температуре + 5  -  +40</w:t>
      </w:r>
      <w:r>
        <w:rPr>
          <w:rFonts w:cs="Arial"/>
          <w:sz w:val="24"/>
          <w:szCs w:val="24"/>
          <w:vertAlign w:val="superscript"/>
        </w:rPr>
        <w:t>0</w:t>
      </w:r>
      <w:r>
        <w:rPr>
          <w:rFonts w:cs="Arial"/>
          <w:sz w:val="24"/>
          <w:szCs w:val="24"/>
        </w:rPr>
        <w:t>С  и относительной влажности  воздуха до  80%  в  отсутствие  агрессивных сред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табелировать упакованные генераторы  допускается не более 5-ти ярусов друг на друга в соответствии с указаниями на заводской упаковк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злы  запуска   хранятся  в   заводской  упаковке   отдельно  от генераторов в тех же условия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нераторы  и   узлы  запуска   в   заводской   упаковке   могут транспортироваться всеми  видами транспортных средств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енераторы,  снаряженные   узлами  запуска,   должны   храниться отдельно  от   остальных  генераторов   в  специально     отведенном помещен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наряженные генераторы  должны быть  защищены   от  механических воздействий на узел запуск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табелирование снаряженных генераторов запрещаетс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Снаряженные генераторы могут транспортироваться только в специально отведенных  отсеках транспортных средств,  обеспечивающих их защиту от случайных механических воздействий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Должны быть приняты меры по строгому учету генераторов и узлов запуска и недопущению к работе с ними случайных людей.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</w:rPr>
        <w:t>При постановке генераторов на боевое дежурство на этикетке  должна делаться соответствующая отметка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6960</wp:posOffset>
                </wp:positionH>
                <wp:positionV relativeFrom="page">
                  <wp:posOffset>7043420</wp:posOffset>
                </wp:positionV>
                <wp:extent cx="857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6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О «НПГ ГРАНИТ-САЛАМАНДР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635</wp:posOffset>
                </wp:positionV>
                <wp:extent cx="419100" cy="508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pt;height:40.05pt" filled="f" o:ole="">
                                  <v:imagedata r:id="rId5" o:title=""/>
                                </v:shape>
                                <o:OLEObject Type="Embed" ProgID="" ShapeID="ole_rId4" DrawAspect="Content" ObjectID="_1127743702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0.05pt;mso-wrap-distance-left:9pt;mso-wrap-distance-right:9pt;mso-wrap-distance-top:0pt;mso-wrap-distance-bottom:0pt;margin-top:0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8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pt;height:40.05pt" filled="f" o:ole="">
                            <v:imagedata r:id="rId7" o:title=""/>
                          </v:shape>
                          <o:OLEObject Type="Embed" ProgID="" ShapeID="ole_rId6" DrawAspect="Content" ObjectID="_1361093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ЕНЕРАТОР ОГНЕТУШАЩЕГО АЭРОЗОЛЯ ОПЕРАТИВНОГО ПРИМЕНЕН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«АГС-5»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А С П О Р 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СВЕДЕНИЯ ОБ ИЗДЕЛИИ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нератор «АГС-5»</w:t>
        <w:tab/>
        <w:tab/>
        <w:tab/>
        <w:tab/>
        <w:t>партия  № 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Заряд АОС</w:t>
        <w:tab/>
        <w:tab/>
        <w:tab/>
        <w:tab/>
        <w:tab/>
        <w:tab/>
        <w:t>партия  №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та выпуска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ОСНОВНЫЕ ТЕХНИЧЕСКИЕ ДАННЫЕ И ХАРАКТЕРИСТИКИ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словно-герметичный защищаемый объем</w:t>
        <w:tab/>
        <w:tab/>
        <w:t>60 м</w:t>
      </w:r>
      <w:r>
        <w:rPr>
          <w:rFonts w:cs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Рекомендуемый защищаемый объем</w:t>
        <w:tab/>
        <w:tab/>
        <w:tab/>
        <w:t>до 40 м</w:t>
      </w:r>
      <w:r>
        <w:rPr>
          <w:rFonts w:cs="Arial"/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КОМПЛЕКТ ПОСТАВКИ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нератор «АГС-5»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ководство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зел запуск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енератор соответствует ТУ 4854-051-54876390-200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К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ojbez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7433720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279284713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9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255956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5911008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112266781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49340443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816170899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1645470857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068627472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1300528190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</w:rPr>
                            <w:t>РЭ 4854-05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</w:rPr>
                      <w:t>РЭ 4854-05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1080770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оперативного применени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5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85.1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оперативного применени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5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1743266802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2105136239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57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1640946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02308161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1361320831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1640126393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9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45134974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2014516770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05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79529739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701016188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1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36"/>
                            </w:rPr>
                            <w:t>РЭ 4854-05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36"/>
                      </w:rPr>
                      <w:t>РЭ 4854-05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2908627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2565661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584291852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84986843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850"/>
        </w:tabs>
        <w:ind w:left="113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jc w:val="both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9.wmf"/><Relationship Id="rId3" Type="http://schemas.openxmlformats.org/officeDocument/2006/relationships/oleObject" Target="embeddings/oleObject17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0.wmf"/><Relationship Id="rId3" Type="http://schemas.openxmlformats.org/officeDocument/2006/relationships/oleObject" Target="embeddings/oleObject19.bin"/><Relationship Id="rId4" Type="http://schemas.openxmlformats.org/officeDocument/2006/relationships/image" Target="media/image10.wmf"/><Relationship Id="rId5" Type="http://schemas.openxmlformats.org/officeDocument/2006/relationships/oleObject" Target="embeddings/oleObject20.bin"/><Relationship Id="rId6" Type="http://schemas.openxmlformats.org/officeDocument/2006/relationships/image" Target="media/image11.wmf"/><Relationship Id="rId7" Type="http://schemas.openxmlformats.org/officeDocument/2006/relationships/oleObject" Target="embeddings/oleObject21.bin"/><Relationship Id="rId8" Type="http://schemas.openxmlformats.org/officeDocument/2006/relationships/image" Target="media/image11.wmf"/><Relationship Id="rId9" Type="http://schemas.openxmlformats.org/officeDocument/2006/relationships/oleObject" Target="embeddings/oleObject22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3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4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5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6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7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4.wmf"/><Relationship Id="rId7" Type="http://schemas.openxmlformats.org/officeDocument/2006/relationships/oleObject" Target="embeddings/oleObject7.bin"/><Relationship Id="rId8" Type="http://schemas.openxmlformats.org/officeDocument/2006/relationships/image" Target="media/image4.wmf"/><Relationship Id="rId9" Type="http://schemas.openxmlformats.org/officeDocument/2006/relationships/oleObject" Target="embeddings/oleObject8.bin"/><Relationship Id="rId10" Type="http://schemas.openxmlformats.org/officeDocument/2006/relationships/image" Target="media/image5.wmf"/><Relationship Id="rId11" Type="http://schemas.openxmlformats.org/officeDocument/2006/relationships/oleObject" Target="embeddings/oleObject9.bin"/><Relationship Id="rId12" Type="http://schemas.openxmlformats.org/officeDocument/2006/relationships/image" Target="media/image5.wmf"/><Relationship Id="rId13" Type="http://schemas.openxmlformats.org/officeDocument/2006/relationships/oleObject" Target="embeddings/oleObject10.bin"/><Relationship Id="rId14" Type="http://schemas.openxmlformats.org/officeDocument/2006/relationships/image" Target="media/image6.wmf"/><Relationship Id="rId15" Type="http://schemas.openxmlformats.org/officeDocument/2006/relationships/oleObject" Target="embeddings/oleObject11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7.wmf"/><Relationship Id="rId3" Type="http://schemas.openxmlformats.org/officeDocument/2006/relationships/oleObject" Target="embeddings/oleObject13.bin"/><Relationship Id="rId4" Type="http://schemas.openxmlformats.org/officeDocument/2006/relationships/image" Target="media/image7.wmf"/><Relationship Id="rId5" Type="http://schemas.openxmlformats.org/officeDocument/2006/relationships/oleObject" Target="embeddings/oleObject14.bin"/><Relationship Id="rId6" Type="http://schemas.openxmlformats.org/officeDocument/2006/relationships/image" Target="media/image8.wmf"/><Relationship Id="rId7" Type="http://schemas.openxmlformats.org/officeDocument/2006/relationships/oleObject" Target="embeddings/oleObject15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0:38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53:00Z</cp:lastPrinted>
  <dcterms:modified xsi:type="dcterms:W3CDTF">2008-05-29T05:58:00Z</dcterms:modified>
  <cp:revision>16</cp:revision>
  <dc:subject>Шаблоны ЕСКД</dc:subject>
  <dc:title>Паспорт УВПР</dc:title>
</cp:coreProperties>
</file>