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……………………………………………………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ОПРЕДЕЛЕНИЕ  НЕОБХОДИМОГО КОЛИЧЕСТВА ГЕНЕРАТОРОВ “АГС-7”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И ИХ РАЗМЕЩЕНИЕ  В ЗАЩИЩАЕМЫХ ОБЪЕМАХ……………………………….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АГС…………………………………………………………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</w:t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АГС-7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</w:t>
      </w:r>
      <w:r>
        <w:rPr>
          <w:sz w:val="24"/>
          <w:lang w:val="en-US"/>
        </w:rPr>
        <w:t xml:space="preserve"> 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ы АГС-7 выпускаются в двух модификациях:</w:t>
      </w:r>
    </w:p>
    <w:p>
      <w:pPr>
        <w:pStyle w:val="Normal"/>
        <w:ind w:left="700" w:hanging="0"/>
        <w:jc w:val="both"/>
        <w:rPr>
          <w:b/>
          <w:b/>
          <w:sz w:val="24"/>
        </w:rPr>
      </w:pPr>
      <w:r>
        <w:rPr>
          <w:b/>
          <w:sz w:val="24"/>
        </w:rPr>
        <w:t>АГС-7/1</w:t>
        <w:tab/>
        <w:t>- с массой заряда 3,25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АГС-7/2</w:t>
        <w:tab/>
        <w:t>- с массой заряда 6,7 к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  ( см. рис.) состоит из корпуса (1),  в котором размещен   аэрозолеобразующий заряд (2), узла запуска (3) и инжектора (4). Аэрозолеобразующий заряд отделен от стенки корпуса теплозащитным материалом (5).  В крышке корпуса имеются сопловые отверстия (6), через которые выходит  аэрозоль,  и центральное отверстие с резьбой для установки узла запуска.  Установка генератора в защищаемом помещении производится с помощью специального кронштейна (7), входящего в комплект поставки. На кронштейне имеется клеммная колодка (8) для подключения электрического узла запуска и пускового устр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</w:t>
      </w:r>
      <w:r>
        <w:rPr>
          <w:b/>
          <w:sz w:val="24"/>
        </w:rPr>
        <w:t>Рис. Генератор огнетушащего аэрозоля «АГС-7»</w:t>
      </w:r>
      <w:r>
        <mc:AlternateContent>
          <mc:Choice Requires="wps">
            <w:drawing>
              <wp:anchor behindDoc="0" distT="90170" distB="90170" distL="114935" distR="114935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ge">
                  <wp:posOffset>7121525</wp:posOffset>
                </wp:positionV>
                <wp:extent cx="3432175" cy="1828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405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0.25pt;height:143.95pt" filled="f" o:ole="">
                                  <v:imagedata r:id="rId3" o:title=""/>
                                </v:shape>
                                <o:OLEObject Type="Embed" ProgID="" ShapeID="ole_rId2" DrawAspect="Content" ObjectID="_16371661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43.95pt;mso-wrap-distance-left:9.05pt;mso-wrap-distance-right:9.05pt;mso-wrap-distance-top:7.1pt;mso-wrap-distance-bottom:7.1pt;margin-top:560.75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5405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0.25pt;height:143.95pt" filled="f" o:ole="">
                            <v:imagedata r:id="rId5" o:title=""/>
                          </v:shape>
                          <o:OLEObject Type="Embed" ProgID="" ShapeID="ole_rId4" DrawAspect="Content" ObjectID="_63664102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корпус;  2 - аэрозолеобразующий заряд;  3- узел запуска;  4 - инжектор;</w:t>
      </w:r>
    </w:p>
    <w:p>
      <w:pPr>
        <w:pStyle w:val="Normal"/>
        <w:ind w:right="-285" w:hanging="0"/>
        <w:jc w:val="both"/>
        <w:rPr/>
      </w:pPr>
      <w:r>
        <w:rPr>
          <w:sz w:val="24"/>
        </w:rPr>
        <w:t>5 - теплозащитный слой; 6 - сопловое отверстие; 7 - кронштейн;8 - клеммная колод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, происходящих в пламени, высокодисперсными частицами (аэрозолем) солей щелочных металлов, выделяющимися при сгорании аэрозолеобразующего заряда и способных находиться во взвешенном состоянии в    течение длительно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  <w:r>
        <w:rPr>
          <w:sz w:val="24"/>
          <w:lang w:val="en-US"/>
        </w:rPr>
        <w:t xml:space="preserve"> 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асса снаряженного генера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1</w:t>
        <w:tab/>
        <w:t>- 5,8 + 0,8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7/2</w:t>
        <w:tab/>
        <w:t>- 10,8 + 1,5 кг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асса аэрозолеобразующего заря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1</w:t>
        <w:tab/>
        <w:t>- 3,25 + 0,1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7/2</w:t>
        <w:tab/>
        <w:t>- 6,70 + 0,2 кг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гнетушащая способность аэрозоля</w:t>
      </w:r>
      <w:r>
        <w:rPr>
          <w:sz w:val="24"/>
        </w:rPr>
        <w:t xml:space="preserve"> - 0,05 кг/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7/1</w:t>
        <w:tab/>
        <w:t>- 65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7/2</w:t>
        <w:tab/>
        <w:t>- 134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объему защищаемого по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:</w:t>
      </w:r>
    </w:p>
    <w:p>
      <w:pPr>
        <w:pStyle w:val="Normal"/>
        <w:jc w:val="both"/>
        <w:rPr/>
      </w:pPr>
      <w:r>
        <w:rPr>
          <w:sz w:val="24"/>
        </w:rPr>
        <w:tab/>
        <w:t>АГС-7/1</w:t>
        <w:tab/>
        <w:t xml:space="preserve">- 95   </w:t>
      </w:r>
      <w:r>
        <w:rPr>
          <w:sz w:val="24"/>
          <w:u w:val="single"/>
        </w:rPr>
        <w:t>+</w:t>
      </w:r>
      <w:r>
        <w:rPr>
          <w:sz w:val="24"/>
        </w:rPr>
        <w:t xml:space="preserve"> 14 с</w:t>
      </w:r>
    </w:p>
    <w:p>
      <w:pPr>
        <w:pStyle w:val="Normal"/>
        <w:jc w:val="both"/>
        <w:rPr/>
      </w:pPr>
      <w:r>
        <w:rPr>
          <w:sz w:val="24"/>
        </w:rPr>
        <w:tab/>
        <w:t>АГС-7/2</w:t>
        <w:tab/>
        <w:t xml:space="preserve">- 165 </w:t>
      </w:r>
      <w:r>
        <w:rPr>
          <w:sz w:val="24"/>
          <w:u w:val="single"/>
        </w:rPr>
        <w:t>+</w:t>
      </w:r>
      <w:r>
        <w:rPr>
          <w:sz w:val="24"/>
        </w:rPr>
        <w:t xml:space="preserve"> 24 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ыделяемое тепло не боле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1</w:t>
        <w:tab/>
        <w:t>- 12000 кД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7/2</w:t>
        <w:tab/>
        <w:t>- 25500 кДж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 ( без кронштейн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аметр</w:t>
        <w:tab/>
        <w:t>- 173 мм с инжект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ина: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АГС-7/1</w:t>
        <w:tab/>
        <w:t xml:space="preserve"> -355 мм с инжектором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ГС-7/2</w:t>
        <w:tab/>
        <w:t xml:space="preserve"> -495 мм с инжекто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интервал рабочих температур,</w:t>
        <w:tab/>
        <w:tab/>
        <w:tab/>
        <w:t xml:space="preserve">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не более</w:t>
        <w:tab/>
        <w:t>- 98 %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ханические воздействия</w:t>
        <w:tab/>
        <w:tab/>
        <w:t>0,5 g  в диапазоне</w:t>
        <w:tab/>
        <w:t>частот до 35 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позволяет каждому  генератору   работать полностью автоном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нение электрических узлов запуска  позволяет  использовать генераторы  в составе автоматических установок аэрозольного пожаротушения. </w:t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b/>
          <w:sz w:val="24"/>
        </w:rPr>
        <w:t>Количество тепла, выделяемое при работе генератора</w:t>
      </w:r>
      <w:r>
        <w:rPr>
          <w:sz w:val="24"/>
        </w:rPr>
        <w:t xml:space="preserve"> </w:t>
        <w:tab/>
        <w:t>–  2600 кКал.</w:t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</w:rPr>
              <w:t>0,00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2К2СО3*3Н2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</w:rPr>
        <w:t>4</w:t>
      </w:r>
      <w:r>
        <w:rPr>
          <w:sz w:val="24"/>
          <w:lang w:val="en-US"/>
        </w:rPr>
        <w:t>HCO</w:t>
      </w:r>
      <w:r>
        <w:rPr>
          <w:sz w:val="24"/>
        </w:rPr>
        <w:t>3</w:t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</w:rPr>
        <w:t>3</w:t>
        <w:tab/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</w:rPr>
        <w:t>3</w:t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ерционность (время срабатывания) во всем диапазоне температур эксплуатации генератора - не более 5 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возникновения отказа генератора  не выше 0,04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вале 0,8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и свободном падении с высоты 1 м на бетонную площадку толщиной не менее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не относится к опасным грузам по ГОСТ 19433 и не подлежит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специальной маркировке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ая температура корпуса генератора во время и по окончании его работы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  превышает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0C0C0" w:val="clear"/>
        <w:rPr>
          <w:b/>
          <w:b/>
          <w:sz w:val="24"/>
        </w:rPr>
      </w:pPr>
      <w:r>
        <w:rPr>
          <w:b/>
          <w:sz w:val="24"/>
        </w:rPr>
        <w:t>5. ОПРЕДЕЛЕНИЕ НЕОБХОДИМОГО КОЛИЧЕСТВА ГЕНЕРАТОРОВ  «АГС-7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>Проектно-монтажные, 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этой цель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5.3.1. 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2. В случае необходимости генераторы могут размещаться группами не более 12 шт.  в группе для АГС-7/1 и 6 шт. для АГС-7/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3.3. Расстояние    между    осями    генераторов    в   группе  должно  быт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 менее   0,5 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4. Расстояние между группами генераторов не должно превышать 2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Место установки генератора и направление  сопловых отверстий необходимо выбирать таким образом, чтобы обеспечить наиболее свободное распространение выходящего из  инжектора аэрозольного по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1. Генераторы должны устанавливаться таким образом, чтобы ось аэрозольного потока при их работе не была направлена на людей, находящихся на расстоянии менее 3  ме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5.2. Расстояние от  генератора до ограждающих конструкций должно быть не менее 50 мм. </w:t>
      </w:r>
    </w:p>
    <w:p>
      <w:pPr>
        <w:pStyle w:val="Normal"/>
        <w:jc w:val="both"/>
        <w:rPr/>
      </w:pPr>
      <w:r>
        <w:rPr>
          <w:sz w:val="24"/>
        </w:rPr>
        <w:t>5.5.3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4. В пространстве, ограниченном радиусом 0,2 м от оси  генератора и длиной 2,0 м от среза инжектора в направлении выхода аэрозольного потока, не должны находиться  ограждающие конструкции помещения, оборудование, материалы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5. Не допускается установка генераторов  на   сгораемых осно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5.6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При использовании генераторов с электрическими узлами запуска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8. С целью сокращения времени срабатывания генератора, оснащенного термохимическим узлом запуска, рекомендуется оснастить защищаемый объект термочувствительным шнуром типа РМ-ТР, проложив его  таким образом, чтобы он прошел через верхнюю часть  защищаемого объема и места возможного загорания, и подсоединив шнур к термочувствительному элементу узла за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9. При установке нескольких генераторов в одном защищаемом объеме термохимические узлы запуска должны быть соединены между собой термочувствительным шнуром РМ-ТР для обеспечения одновременного  их срабаты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94570</wp:posOffset>
                </wp:positionH>
                <wp:positionV relativeFrom="page">
                  <wp:posOffset>7039610</wp:posOffset>
                </wp:positionV>
                <wp:extent cx="8572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3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Перед установкой генератора необходимо закрепить на корпусе (1) инжектор (4) с помощью хомутового соединения. При установке хомут  должен фиксироваться на выштамповках корпуса, а болтовое соединение плотно затягиваться.</w:t>
      </w:r>
    </w:p>
    <w:p>
      <w:pPr>
        <w:pStyle w:val="Normal"/>
        <w:jc w:val="both"/>
        <w:rPr/>
      </w:pPr>
      <w:r>
        <w:rPr>
          <w:sz w:val="24"/>
        </w:rPr>
        <w:t>Генераторы крепятся к ограждающим конструкциям помещения с помощью прилагаемого кронштейна (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Установка узлов запуска (3) производится в центральное отверстие генератора по резьбовому соединению после завершения монтажа генераторов и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При установке  термохимического  узла запуска необходимо следить за сохранностью  термочувствительного  шн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1. </w:t>
      </w:r>
      <w:r>
        <w:rPr>
          <w:b/>
          <w:i/>
          <w:sz w:val="24"/>
        </w:rPr>
        <w:t>При работе с генераторами и узлами запуска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В процессе установки электрического узла запуска концы электропроводов должны быть коротко замкнуты. Подключение их к клеммной колодке на инжекторе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/>
      </w:pPr>
      <w:r>
        <w:rPr>
          <w:sz w:val="24"/>
        </w:rPr>
        <w:t>7.3. Электрооборудование помещений, зданий и сооружений, в которых устанавливаются генераторы, имеющие электрический узел запуска,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8</w:t>
      </w:r>
      <w:r>
        <w:rPr>
          <w:b/>
          <w:i/>
          <w:sz w:val="24"/>
        </w:rPr>
        <w:t>. Следует иметь ввиду, что во время работы генератора на срезе инжектора температура газо-аэрозольного потока может достигать 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1,6 м  -  до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  и на расстоянии 2,5 м – до 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595</wp:posOffset>
                </wp:positionH>
                <wp:positionV relativeFrom="page">
                  <wp:posOffset>7039610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3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роизводить  сварочные  или  другие огневые работы ближе 2 м от генерато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азбирать генерато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ГЕНЕРАТОР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В паспорте и на этикетке указаны номера партий аэрозолеобразующего заряда,  генератора, даты  изготовления,  масса заряда и максимальный объем, 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8.2. Генераторы поставляются с предприятия-изготовителя упакованными в картонные коробки. Генератор не относится к опасным грузам по ГОСТ 19433 и 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Генераторы в  заводской  упаковке могут транспортироваться всеми видами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   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3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 Г Р А Н И Т - С А Л А М А Н Д Р 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4445</wp:posOffset>
                </wp:positionV>
                <wp:extent cx="419100" cy="508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40.05pt" filled="f" o:ole="">
                                  <v:imagedata r:id="rId7" o:title=""/>
                                </v:shape>
                                <o:OLEObject Type="Embed" ProgID="" ShapeID="ole_rId6" DrawAspect="Content" ObjectID="_203844840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0.3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40.05pt" filled="f" o:ole="">
                            <v:imagedata r:id="rId9" o:title=""/>
                          </v:shape>
                          <o:OLEObject Type="Embed" ProgID="" ShapeID="ole_rId8" DrawAspect="Content" ObjectID="_111008452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АГС-7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 АГС-7/1     АГС-7/2</w:t>
        <w:tab/>
        <w:tab/>
        <w:tab/>
        <w:t>партия №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а аэрозолеобразующего заряда</w:t>
        <w:tab/>
        <w:t xml:space="preserve"> </w:t>
        <w:tab/>
        <w:t>АГС-7/1</w:t>
        <w:tab/>
        <w:t>- 3,25 кг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АГС-7/2</w:t>
        <w:tab/>
        <w:t>- 6,7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щищаемый объем  </w:t>
        <w:tab/>
        <w:tab/>
        <w:tab/>
        <w:tab/>
        <w:t>АГС-7/1</w:t>
        <w:tab/>
        <w:t>- 65 м</w:t>
      </w:r>
      <w:r>
        <w:rPr>
          <w:sz w:val="24"/>
          <w:vertAlign w:val="superscript"/>
        </w:rPr>
        <w:t>3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АГС-7/2</w:t>
        <w:tab/>
        <w:t>-134 м</w:t>
      </w:r>
      <w:r>
        <w:rPr>
          <w:sz w:val="24"/>
          <w:vertAlign w:val="superscript"/>
        </w:rPr>
        <w:t>3</w:t>
      </w:r>
    </w:p>
    <w:p>
      <w:pPr>
        <w:pStyle w:val="Normal"/>
        <w:ind w:left="2124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«АГС-7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нштей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комплектуется узлом запуска в соответствии с зак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071-54876390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конструкцию могут быть внесены изменения, не влияющие на его работоспособ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8044123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667953344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4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7136832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9535815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129169939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31474915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1300586681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146121256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947041610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114421887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9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7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7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905510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АГС-7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71.3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АГС-7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1809685592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1821892126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3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7280988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9425486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887301872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1477742877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9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813024992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317047366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7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203762259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116168946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5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7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7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7527799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8164977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439826635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1308872207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i w:val="false"/>
        <w:rFonts w:ascii="Wingdings" w:hAnsi="Wingdings" w:cs="Wingdings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851"/>
        </w:tabs>
        <w:ind w:left="851" w:hanging="284"/>
      </w:pPr>
      <w:rPr>
        <w:sz w:val="24"/>
        <w:i w:val="false"/>
        <w:szCs w:val="24"/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"/>
      <w:lvlJc w:val="left"/>
      <w:pPr>
        <w:tabs>
          <w:tab w:val="num" w:pos="1004"/>
        </w:tabs>
        <w:ind w:left="1004" w:hanging="284"/>
      </w:pPr>
      <w:rPr>
        <w:i w:val="false"/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"/>
      <w:lvlJc w:val="left"/>
      <w:pPr>
        <w:tabs>
          <w:tab w:val="num" w:pos="1004"/>
        </w:tabs>
        <w:ind w:left="1004" w:hanging="284"/>
      </w:pPr>
      <w:rPr>
        <w:i w:val="false"/>
        <w:rFonts w:ascii="Wingdings" w:hAnsi="Wingdings" w:cs="Wingdings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9.wmf"/><Relationship Id="rId3" Type="http://schemas.openxmlformats.org/officeDocument/2006/relationships/oleObject" Target="embeddings/oleObject18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0.wmf"/><Relationship Id="rId3" Type="http://schemas.openxmlformats.org/officeDocument/2006/relationships/oleObject" Target="embeddings/oleObject20.bin"/><Relationship Id="rId4" Type="http://schemas.openxmlformats.org/officeDocument/2006/relationships/image" Target="media/image10.wmf"/><Relationship Id="rId5" Type="http://schemas.openxmlformats.org/officeDocument/2006/relationships/oleObject" Target="embeddings/oleObject21.bin"/><Relationship Id="rId6" Type="http://schemas.openxmlformats.org/officeDocument/2006/relationships/image" Target="media/image11.wmf"/><Relationship Id="rId7" Type="http://schemas.openxmlformats.org/officeDocument/2006/relationships/oleObject" Target="embeddings/oleObject22.bin"/><Relationship Id="rId8" Type="http://schemas.openxmlformats.org/officeDocument/2006/relationships/image" Target="media/image11.wmf"/><Relationship Id="rId9" Type="http://schemas.openxmlformats.org/officeDocument/2006/relationships/oleObject" Target="embeddings/oleObject23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4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5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6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7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8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<Relationship Id="rId5" Type="http://schemas.openxmlformats.org/officeDocument/2006/relationships/oleObject" Target="embeddings/oleObject7.bin"/><Relationship Id="rId6" Type="http://schemas.openxmlformats.org/officeDocument/2006/relationships/image" Target="media/image4.wmf"/><Relationship Id="rId7" Type="http://schemas.openxmlformats.org/officeDocument/2006/relationships/oleObject" Target="embeddings/oleObject8.bin"/><Relationship Id="rId8" Type="http://schemas.openxmlformats.org/officeDocument/2006/relationships/image" Target="media/image4.wmf"/><Relationship Id="rId9" Type="http://schemas.openxmlformats.org/officeDocument/2006/relationships/oleObject" Target="embeddings/oleObject9.bin"/><Relationship Id="rId10" Type="http://schemas.openxmlformats.org/officeDocument/2006/relationships/image" Target="media/image5.wmf"/><Relationship Id="rId11" Type="http://schemas.openxmlformats.org/officeDocument/2006/relationships/oleObject" Target="embeddings/oleObject10.bin"/><Relationship Id="rId12" Type="http://schemas.openxmlformats.org/officeDocument/2006/relationships/image" Target="media/image5.wmf"/><Relationship Id="rId13" Type="http://schemas.openxmlformats.org/officeDocument/2006/relationships/oleObject" Target="embeddings/oleObject11.bin"/><Relationship Id="rId14" Type="http://schemas.openxmlformats.org/officeDocument/2006/relationships/image" Target="media/image6.wmf"/><Relationship Id="rId15" Type="http://schemas.openxmlformats.org/officeDocument/2006/relationships/oleObject" Target="embeddings/oleObject12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7.wmf"/><Relationship Id="rId3" Type="http://schemas.openxmlformats.org/officeDocument/2006/relationships/oleObject" Target="embeddings/oleObject14.bin"/><Relationship Id="rId4" Type="http://schemas.openxmlformats.org/officeDocument/2006/relationships/image" Target="media/image7.wmf"/><Relationship Id="rId5" Type="http://schemas.openxmlformats.org/officeDocument/2006/relationships/oleObject" Target="embeddings/oleObject15.bin"/><Relationship Id="rId6" Type="http://schemas.openxmlformats.org/officeDocument/2006/relationships/image" Target="media/image8.wmf"/><Relationship Id="rId7" Type="http://schemas.openxmlformats.org/officeDocument/2006/relationships/oleObject" Target="embeddings/oleObject16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44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1:44:00Z</cp:lastPrinted>
  <dcterms:modified xsi:type="dcterms:W3CDTF">2008-05-29T06:00:00Z</dcterms:modified>
  <cp:revision>13</cp:revision>
  <dc:subject>Шаблоны ЕСКД</dc:subject>
  <dc:title>Паспорт УВПР</dc:title>
</cp:coreProperties>
</file>